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е 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Авто Клин Сервис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АКС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034 г. Москва М. Левшинский пер, д. 10, </w:t>
            </w:r>
          </w:p>
          <w:p>
            <w:pPr>
              <w:pStyle w:val="Normal"/>
              <w:jc w:val="center"/>
              <w:rPr/>
            </w:pPr>
            <w:r>
              <w:rPr/>
              <w:t>Э ПОДВ пом IV к 2 оф 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99) 391-01-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99) 391-01-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компании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0110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етров Николай Петр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руководитель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етров Николай Петр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4620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01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187746856406</w:t>
            </w:r>
            <w:r>
              <w:rPr>
                <w:color w:val="000000"/>
                <w:lang w:eastAsia="en-US"/>
              </w:rPr>
              <w:t xml:space="preserve"> от 08 октября 2018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33960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, 49.31, 49.32, 49.39, 49.41, 55.10, 55.20, 56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4528659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538300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3380000834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Сбербанк г. Моск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8104000000002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2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4:00Z</dcterms:created>
  <dc:creator>лщ</dc:creator>
  <dc:description/>
  <dc:language>en-US</dc:language>
  <cp:lastModifiedBy>Алексей Никитин</cp:lastModifiedBy>
  <cp:lastPrinted>2012-05-11T16:53:00Z</cp:lastPrinted>
  <dcterms:modified xsi:type="dcterms:W3CDTF">2019-09-19T15:04:00Z</dcterms:modified>
  <cp:revision>2</cp:revision>
  <dc:subject/>
  <dc:title/>
</cp:coreProperties>
</file>